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UNTER GIBSON</w:t>
      </w:r>
    </w:p>
    <w:p>
      <w:pPr>
        <w:pStyle w:val="Heading2"/>
        <w:rPr/>
      </w:pPr>
      <w:r>
        <w:rPr>
          <w:rFonts w:cs="Times New Roman" w:ascii="Times New Roman" w:hAnsi="Times New Roman"/>
          <w:szCs w:val="48"/>
        </w:rPr>
        <w:t>SOLO SONGLIST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sectPr>
          <w:type w:val="nextPage"/>
          <w:pgSz w:w="12240" w:h="15840"/>
          <w:pgMar w:left="432" w:right="432" w:gutter="0" w:header="0" w:top="173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/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hook Me All Night 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YAN ADAMS</w:t>
        <w:tab/>
        <w:tab/>
      </w:r>
    </w:p>
    <w:p>
      <w:pPr>
        <w:pStyle w:val="Normal"/>
        <w:tabs>
          <w:tab w:val="clear" w:pos="720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Cuts Like a Knife</w:t>
      </w:r>
    </w:p>
    <w:p>
      <w:pPr>
        <w:pStyle w:val="Normal"/>
        <w:tabs>
          <w:tab w:val="clear" w:pos="720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(Everything I Do) I Do It for You</w:t>
      </w:r>
    </w:p>
    <w:p>
      <w:pPr>
        <w:pStyle w:val="Normal"/>
        <w:tabs>
          <w:tab w:val="clear" w:pos="720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Have You Ever Really Loved a Woman</w:t>
      </w:r>
    </w:p>
    <w:p>
      <w:pPr>
        <w:pStyle w:val="Normal"/>
        <w:tabs>
          <w:tab w:val="clear" w:pos="720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Heaven</w:t>
      </w:r>
    </w:p>
    <w:p>
      <w:pPr>
        <w:pStyle w:val="Normal"/>
        <w:tabs>
          <w:tab w:val="clear" w:pos="720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Summer of ’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E AD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re Gonna Miss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-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On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R SU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Out of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B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xieland De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iana Saturday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MAN BROTHERS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is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Way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sboro Blue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tormy Mo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ls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RO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uch  I Fe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sy J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se with No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Golden 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ura High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Do Mag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NIM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e of the Rising 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 ANTH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to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UIS ARMSTRON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hat a Wonderful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You’re Smilin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ANTA RHYTHM 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o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-52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Sh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 BACH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’s So H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el Like Making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oting St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F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 After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Matter W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e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ENAKED LA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ch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NARLS BARK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T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vivin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EACH 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fornia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Worry Ba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, Fun, F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k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fin’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n’t It Be 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EAT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ay in the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My Lovin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 Love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 in the U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ge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EATLES, c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Want to Know a Sec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ght Days a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en Sl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there and Every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 J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F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w Her Standing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F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y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it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ng and Winding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Me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y in the Sky with Diamo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ight B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-LA-DI OB-LA-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wberry Fields For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cket to 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st &amp; Sh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My Guitar Gently We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llow Subma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terd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E GEES/ MICHAEL BO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Love Some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U B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bo #5 (A Little Bit of Mon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ELLAMY BR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Your Love Flow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NY BENN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eft my Heart in San Franci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Don’t Mean a Thing (If It Ain’t Got That Sw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RGE BE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Masque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TER THAN EZ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 Ordi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 CROW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 to Han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Talks to Ang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 JOVI</w:t>
      </w:r>
    </w:p>
    <w:p>
      <w:pPr>
        <w:pStyle w:val="Normal"/>
        <w:rPr/>
      </w:pPr>
      <w:r>
        <w:rPr>
          <w:sz w:val="24"/>
          <w:szCs w:val="24"/>
        </w:rPr>
        <w:t>Livin’ on a 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Says You Can’t Go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Give Love a Bad 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B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’s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ce Odd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ffragette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ggy Stardu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D/ DAVID G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oodbye Gi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t Without Your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It with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S &amp; DU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t Scootin’ Bo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n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 Something Coun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ARTH BROOKS</w:t>
      </w:r>
    </w:p>
    <w:p>
      <w:pPr>
        <w:pStyle w:val="Normal"/>
        <w:rPr/>
      </w:pPr>
      <w:r>
        <w:rPr>
          <w:sz w:val="24"/>
          <w:szCs w:val="24"/>
        </w:rPr>
        <w:t>Callin’ Baton Ro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nds in Low Pla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omorrow Never C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Night a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me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ing Outside the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Make You Feel My L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 BROUSS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y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ES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ot You (I Feel Goo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 BROWN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KSON BRO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tor My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ad Out/ St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et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body’s Ba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BU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y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elieve in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e the Last Dance for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FFALO SPRING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What It’s Wor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MMY BUFF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s in Latitu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eseburger in Parad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ast of Marse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Mo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arita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cil Thin Must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irate Looks at Fo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of a Son of a Sa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s Fell on Alab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c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n’t We Get Dr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 Cha Sl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HN CAFFERTY &amp; BEAVER BROWN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Dark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NY C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som Prison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lk the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g of F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RY CHA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’s in the Cra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AP T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You to Want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ender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CE CHA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 Baby (Will You Be My Girl?)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</w:rPr>
        <w:t>STEVEN CURTIS CHAP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derell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 Will Be H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Y CHAPMAN/ LUKE COM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Me One Rea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Y CHARLES</w:t>
      </w:r>
    </w:p>
    <w:p>
      <w:pPr>
        <w:pStyle w:val="Normal"/>
        <w:rPr/>
      </w:pPr>
      <w:r>
        <w:rPr>
          <w:sz w:val="24"/>
          <w:szCs w:val="24"/>
        </w:rPr>
        <w:t>Georgia on my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ny Night in Geor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’d 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UBBY CHE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w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GLE EYE CH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e Ton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NY CHES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thing But 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CAGO/  PETER CE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n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ur My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of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 in the Pa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U CHRIS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ning Stri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C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a Wrecking B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C CLA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 Bottom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 Shot the She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ore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y Down S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y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Ton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L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ld I Stay or Should I 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MAX BLUES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SY C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 CO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elin’ Al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ut a Spell on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So Beauti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Leave Your Hat 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DIE COCH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tim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ALLAN C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Never Even Call Me by My 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 CO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e Compa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ing in Memph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LD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ed of S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u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a la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 C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red to N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wed 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 Me Wr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l the Tru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 KING C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-O-V-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VE S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ld I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L COLLINS/ GENE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st All Od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Day in Parad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ovy Kind of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Air To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ll Be in My He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OMMODORES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ONEL RIC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Night Long</w:t>
      </w:r>
    </w:p>
    <w:p>
      <w:pPr>
        <w:pStyle w:val="Normal"/>
        <w:rPr/>
      </w:pPr>
      <w:r>
        <w:rPr>
          <w:sz w:val="24"/>
          <w:szCs w:val="24"/>
        </w:rPr>
        <w:t>Brickhous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Times a L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RY CONNICK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Had to B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OURS</w:t>
      </w:r>
    </w:p>
    <w:p>
      <w:pPr>
        <w:pStyle w:val="Normal"/>
        <w:rPr/>
      </w:pPr>
      <w:r>
        <w:rPr>
          <w:szCs w:val="24"/>
        </w:rPr>
        <w:t>Do You Love Me (Now That I Can Da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VID COOK</w:t>
      </w:r>
    </w:p>
    <w:p>
      <w:pPr>
        <w:pStyle w:val="Normal"/>
        <w:rPr>
          <w:szCs w:val="24"/>
        </w:rPr>
      </w:pPr>
      <w:r>
        <w:rPr>
          <w:szCs w:val="24"/>
        </w:rPr>
        <w:t>Time of My Life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M COOKE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ving a Party</w:t>
      </w:r>
    </w:p>
    <w:p>
      <w:pPr>
        <w:pStyle w:val="Normal"/>
        <w:rPr/>
      </w:pPr>
      <w:r>
        <w:rPr/>
        <w:t>Wonderful World</w:t>
      </w:r>
    </w:p>
    <w:p>
      <w:pPr>
        <w:pStyle w:val="Normal"/>
        <w:rPr/>
      </w:pPr>
      <w:r>
        <w:rPr/>
        <w:t>You Send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ING CR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g Yellow Ta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EEDENCE CLEARWA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 Moon Ri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unate 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Ever Seen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ud Mary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sie Q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o’ll Stop the Ra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M CR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, Bad Leroy Brown</w:t>
      </w:r>
    </w:p>
    <w:p>
      <w:pPr>
        <w:pStyle w:val="Normal"/>
        <w:rPr/>
      </w:pPr>
      <w:r>
        <w:rPr>
          <w:sz w:val="24"/>
          <w:szCs w:val="24"/>
        </w:rPr>
        <w:t>I’ll Have to Say “I Love You” in a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r’s 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in a Bo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Don’t Mess Around with J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ROSBY STILLS  NASH &amp; YOU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p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plessly Ho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ern Cros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ach Your Child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OPHER 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hur’s Th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RYL C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 Day is a Winding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t Makes You Happ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WDED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Dream It’s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TTING C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 Just) Died in Your Ar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pid Shuff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 P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 Lu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LIE DANIELS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-haired Country B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NY &amp; the JUNI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OBBY DA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yond the S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k the Kn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 DA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o Cr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NCER DAVIS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mme Some Lovin’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 de BUR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 in 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 LEPPARD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ur Some Sugar on 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DEN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ie’s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yp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s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Me Home, County Ro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IL DIA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o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I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on the R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Caro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 STRA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 of Li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HW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ting Blue Ca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ke by the Oc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S DO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berry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H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You a Little Bit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OOBIE BR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the Mu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 Train Ru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ing it to the Stre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O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 Place Wrong Ti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RIF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th An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the Boardwal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URAN DURAN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ungry Like th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ary World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BOB DY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win’ in the W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ckin’ on Heaven’s 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y Lady 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a Rolling 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Tambourine 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EAG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ready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of My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pe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 Califor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’t Tell You W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Will Keep Us Aliv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yin’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Kid in Tow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eaceful Easy Fe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it E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quila Sun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ted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chy Wo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TH WIND &amp;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’s Gro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AND DAN &amp; JOHN FORD CO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d Really Love to See You Ton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ISSA ETHE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 My Win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he Only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here to 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E EVER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 Th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Than W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FARN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re the 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T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 Esc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DDY F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Next Teardrop F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EF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Remember I Lo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EETWOOD M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Your Own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sl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 Hand N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ke Livin’ Fu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-RI-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DIE FLOY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ck on W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 FOGEL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 of the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ng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ning 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ythm of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n for the R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e Old Lang Syne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ven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Place in the World for a Gamb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 Mo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KIE 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 Cru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NESSEE ERNIE 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xteen T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UND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ild Me Up Butterc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UR SE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’t Take My Eyes Off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ER FRAM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 Me the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 Save a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 My Head (Cable Ca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ER GABR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your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dgeham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VIN G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d it Through the Grapevine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et’s Get It 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RGIA SATELL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p Your Hands to Yoursel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 BLOSS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You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nd Out About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 Jealou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O GOO DO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OT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body That I Used to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 WEST/  BOBBY CALD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You Won’t Do For L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 FUNK RAIL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Your Cap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Kind of Wonderfu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IE G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ft Aw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’s Stay Toge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ve On W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N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levard of Broken Dr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hink We’re Alone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of Your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Gu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 Come Ar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LO GUTH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New Orle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NS &amp; R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Child O’ M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L HALEY &amp; HIS COM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 Around the C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L &amp; O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s on my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e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 Gi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 Sm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y Make Dre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BERT HARR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sas C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JEFF HEALEY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hink I Love You Too M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 HEN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oys of S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 of the Innoc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t of the Ma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York Minu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DY HO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ll Be the D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PERT HOL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ape (The Pina Colada So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OTIE &amp; THE BLOW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My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Wanna Be With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RUCE HORNS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oss the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olin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ay It 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LEA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You Want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LY I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Wed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 ISA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cked G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ISLEY BR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 JACKSON/ SUGAR RAY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s She Really Going Out With Hi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JACKSON (with JIMMY BUFFE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Five O’clock Somewh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ie J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in the Mir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K J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fre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MY JAMES &amp; SHOND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y, Mo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GEILS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ngel is the) Centerf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LY JO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ry Young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nnocent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y Gr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ad of Billy the K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g S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ain J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neaster “Alex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night Saig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o to Extre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ve Loved These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the Way You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llabye (Goodnight My Ang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mi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vin’ Out (Anthony’s So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Life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w York State of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the Good Die Yo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no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linda’s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enes from an Italian Restaurant</w:t>
      </w:r>
    </w:p>
    <w:p>
      <w:pPr>
        <w:pStyle w:val="Normal"/>
        <w:rPr/>
      </w:pPr>
      <w:r>
        <w:rPr>
          <w:sz w:val="24"/>
          <w:szCs w:val="24"/>
        </w:rPr>
        <w:t>She’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ways a 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’s Got a W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LY JOEL, c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 Rock and Roll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y b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re My H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TON JO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ie and the J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n Down the 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ge the Songb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You Feel the Love Ton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le in the W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ptain Fantast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 Comf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codile R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’t Let the Sun 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wn on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on’s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ty Ga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bye Yellow Brick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Dis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ky Cat</w:t>
      </w:r>
    </w:p>
    <w:p>
      <w:pPr>
        <w:pStyle w:val="Normal"/>
        <w:rPr/>
      </w:pPr>
      <w:r>
        <w:rPr>
          <w:sz w:val="24"/>
          <w:szCs w:val="24"/>
        </w:rPr>
        <w:t>I Guess That’s Why They Call it th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Lies Blee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man Across the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a Lisas and Mad H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et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 Night’s Al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yline Pige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one Saved My Life Tonight</w:t>
      </w:r>
    </w:p>
    <w:p>
      <w:pPr>
        <w:pStyle w:val="Normal"/>
        <w:tabs>
          <w:tab w:val="clear" w:pos="720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>Sorry Seems to be the Hardest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Painted 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Me To the Pi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y Dan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So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K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er 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side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ARD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ne is to Bl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RAH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Know W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’s Not Unusu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IS JOPLIN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 and Bobby McGe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Stop Believin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ing, Touching, Squeez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Ar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.C. and the SUNSHINE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gie S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 Down Tonight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hake Your Boot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at’s the Way (I Like I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HUA KAD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iful in my E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st in the Wi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d and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body’s Chan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where Only We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 KEA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hing Left To Lo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D R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Summer Lo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B.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hrill is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 E.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 by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G HARV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cin’ in the Moon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INGS OF LE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Someb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KI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Really Got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 and Roll All N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L &amp; the 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b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 Down On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es N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TAL KREVIAZ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els Like H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ISON KRAU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You Say Nothing at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DY G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 Romance</w:t>
      </w:r>
    </w:p>
    <w:p>
      <w:pPr>
        <w:pStyle w:val="Normal"/>
        <w:rPr>
          <w:sz w:val="24"/>
        </w:rPr>
      </w:pPr>
      <w:r>
        <w:rPr>
          <w:sz w:val="24"/>
        </w:rPr>
        <w:t>You and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Y LaMONTA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Best T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NY L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 ZEPPE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irway to Heav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LEN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RRY LEE LEW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Balls of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le Lotta Shakin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RDON LIGHTFOO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f You Could Read my Mi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IN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TLE F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xie Chick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TLE RIC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Golly Miss Mo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Fru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TLE RIVER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l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it Easy on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d and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body’s Chan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where Only We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NNY LOGGI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tloo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GINS &amp; MESS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y’s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e at Pooh Co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Play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Mama Don’t D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E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OKING G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dy (You’re a Fine Gir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UISIANA’S LaRO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Orleans Lad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NYRD SKYNY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llad of Curtis Lo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Me the Bree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mme Three St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le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Home Alab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esday’s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Your 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Y MANI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aca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’t Smile Without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d It Be Mag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B MAR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min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Little Bi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OON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er to Brea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ves Like Jag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Will Be L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ay Mor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O M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the Way You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azy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town Fun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N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s A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ast Time I Saw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CKY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’ La Vida Lo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CHBOX TW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ght L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A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E MATTHEWS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sh In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ould You S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MAY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a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break Warf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Such Th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y Geor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Body is a Wonde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bCs w:val="false"/>
          <w:szCs w:val="24"/>
          <w:u w:val="none"/>
        </w:rPr>
        <w:t>MAC McAN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a Crazy World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ac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WIN McC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Not Ask For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 McCART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I’m Ama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ly Love So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BERT McCLIN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in’ It Up (For Your Lo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key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ky Gr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Mc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eep Forgettin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 McGR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ble and K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e Like You Were Dyin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Little Gi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N McL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P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inc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HN MELLENC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rts So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ck &amp; Dian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ely Ol’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k Ho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 N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E &amp; THE MECHAN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ving Yea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 of the Ro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TEVE MILLER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t Airl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in’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M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ken W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 MORR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-eyed Gi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zy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I Told You Lately That I Lo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 the My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n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pelo Hon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SON MRAZ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Won’t Give Up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’m Yours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ucky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e Remedy (I Won’t Wor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WN MULL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llaby (Rock-a-by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MFORD &amp; 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W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NAH MY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Velv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NY N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See Clear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 NATHA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on Get Hig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 in H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LIE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ways on my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Eyes Crying in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-Hearted 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as Don’t Let Your Bab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ICE NEW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k It To Me Gen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 NICH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quila Makes Her Clothes Fall O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GHT R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Chris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SSO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thout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RV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As You 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TTY GRITTY DIRT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Bojang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K RIDGE 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mpagne Super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Look Back in 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w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RE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olog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K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 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D PAI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PAL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cted to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ly Irresisti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ARL J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OM PETTY </w:t>
      </w:r>
    </w:p>
    <w:p>
      <w:pPr>
        <w:pStyle w:val="Normal"/>
        <w:rPr/>
      </w:pPr>
      <w:r>
        <w:rPr>
          <w:sz w:val="24"/>
          <w:szCs w:val="24"/>
        </w:rPr>
        <w:t>Break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 Fa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n’t Back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Her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Jane’s Last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ug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reck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HILLIP PHILL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PICK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Let the Green Grass Fool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 of 1,000 D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ang Sa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LOT</w:t>
      </w:r>
    </w:p>
    <w:p>
      <w:pPr>
        <w:pStyle w:val="Normal"/>
        <w:rPr/>
      </w:pPr>
      <w:r>
        <w:rPr>
          <w:sz w:val="24"/>
          <w:szCs w:val="24"/>
        </w:rPr>
        <w:t>(Oh, oh, oh, it’s ) Mag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K FLOY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y Nu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h You Were H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L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Pret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oke Gets in Your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TER POINDEX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 Hot 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ery Breath You Ta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UGAL the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el It S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NIEL POW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 D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VIS PRESLEY</w:t>
      </w:r>
    </w:p>
    <w:p>
      <w:pPr>
        <w:pStyle w:val="Normal"/>
        <w:rPr/>
      </w:pPr>
      <w:r>
        <w:rPr>
          <w:sz w:val="24"/>
          <w:szCs w:val="24"/>
        </w:rPr>
        <w:t>All Shook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Tri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ue Suede Sho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nin’ Love</w:t>
      </w:r>
    </w:p>
    <w:p>
      <w:pPr>
        <w:pStyle w:val="Normal"/>
        <w:rPr/>
      </w:pPr>
      <w:r>
        <w:rPr>
          <w:sz w:val="24"/>
          <w:szCs w:val="24"/>
        </w:rPr>
        <w:t>Don’t Be Cruel</w:t>
      </w:r>
    </w:p>
    <w:p>
      <w:pPr>
        <w:pStyle w:val="Normal"/>
        <w:rPr>
          <w:sz w:val="24"/>
        </w:rPr>
      </w:pPr>
      <w:r>
        <w:rPr>
          <w:sz w:val="24"/>
        </w:rPr>
        <w:t>Heartbreak Hotel</w:t>
      </w:r>
    </w:p>
    <w:p>
      <w:pPr>
        <w:pStyle w:val="Normal"/>
        <w:rPr>
          <w:sz w:val="24"/>
        </w:rPr>
      </w:pPr>
      <w:r>
        <w:rPr>
          <w:sz w:val="24"/>
        </w:rPr>
        <w:t>Hound Dog</w:t>
      </w:r>
    </w:p>
    <w:p>
      <w:pPr>
        <w:pStyle w:val="Normal"/>
        <w:rPr/>
      </w:pPr>
      <w:r>
        <w:rPr>
          <w:sz w:val="24"/>
          <w:szCs w:val="24"/>
        </w:rPr>
        <w:t>I Can’t Help Falling in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Now or N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ilhouse Rock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Love Me Tender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ck on You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spicious Mi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Days and 20 N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nder of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LY PRE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It Go Round in Circ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ple R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OHN P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Ab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Don’t Bury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s the Way the World Goes R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ROCLAI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Gonna Be (500 Mil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OL HA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r Shade of P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E PRAIRIE LEA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4"/>
        </w:rPr>
        <w:t>Crazy Little Thing Called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-bottomed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’re My Best Frien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.E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body Hu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ing My Reli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on the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ne I L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RY RAF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er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NNIE RAIT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ngel from Montgom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’t Make You Lov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hing to Talk Abo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ASC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Lovin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CAL FLA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e is a High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IN R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is Li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IS REDDIN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ock of the B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EMBRAND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’ll Be There For You (from “Friends”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LESS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Still be Loving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She C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MAS RH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a Happy 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LIE 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ind Closed Do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IGHTEOUS BR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chained Mel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ve Lost That Loving Fee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OKEY ROB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cond That Emo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NY RO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OLLING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ky Tonk W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isf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 Ho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’t Always Get What You W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OMAN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 Like About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VIN ROSS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Remains the S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LEE R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Gig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US RUCKER/ OLD CROW MEDICINE 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gon Wh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D RUNDG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o It’s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w the Ligh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ouldn’t Have Made Any Differ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M &amp; D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On, I’m Co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l 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 THE SHAM &amp; PHARAO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ly Bu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agic 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l 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OZ SCAG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o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What You’ve Done to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CR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keven (Falling to Piec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B SE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st the W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Mo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Time Rock and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 the 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 the P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SO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ing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AN SETZER ORCHESTRA</w:t>
      </w:r>
    </w:p>
    <w:p>
      <w:pPr>
        <w:pStyle w:val="Normal"/>
        <w:rPr/>
      </w:pPr>
      <w:r>
        <w:rPr>
          <w:sz w:val="24"/>
          <w:szCs w:val="24"/>
        </w:rPr>
        <w:t>Jump Jive an’ W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HAN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naround S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naw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 SHEE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 Hab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gra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pe of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vers</w:t>
      </w:r>
    </w:p>
    <w:p>
      <w:pPr>
        <w:pStyle w:val="Normal"/>
        <w:rPr/>
      </w:pPr>
      <w:r>
        <w:rPr>
          <w:sz w:val="24"/>
          <w:szCs w:val="24"/>
        </w:rPr>
        <w:t>Thinking Out L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NCAN SH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ely Breat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NY WAYNE SHEPHE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on 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Y 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re So V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 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fty Ways to Leave Your L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e in the Ev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s Me Like a R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Call Me 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 &amp; GARFUN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T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dge Over Troubled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ward B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Rob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ound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PLE MI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You Forget About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K SINA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ek to Ch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y Me to the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 from Ipan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York, New Yor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n the Sunny Side of the Str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nnies From Heav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omeone to Watch Over M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Way You Look Tonight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R MIX A LOT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by Got Back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STER HAZ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KYLI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 I Don’t Ha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Y SL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a Man Loves a Wo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ASHM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in’ on the 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Not the Only One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.D. SOU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re Only Lon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PIN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Be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K SPRINGFIEL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ssie’s Gir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BRUCE SPRINGST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n in the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n to R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cing in the D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ome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k Cadill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 STAPLE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ken Ha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nessee Whis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ELY 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t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d Charlema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eling in the 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kki Don’t Lose That Nu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EPPEN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c Carpet R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AT STEV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Saturday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nsha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 Wor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TEW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Year of the C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 STEW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rst Cut is the Deep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Yo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gie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ight’s the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ng Tur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RGE STR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My Ex’s Live in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ross My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Look So Good in L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ail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Y CATS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ck this tow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TR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a Little 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bye Str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the Long Way H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FA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ay B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DDY SW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e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KING HE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he W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ES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ender’s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Let me be Lonely To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 and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y Ma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ow Sweet it is (To be Loved by Y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x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r Die Yo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er the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amroller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Baby J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Smiling 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ve Got a Fri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RS FOR F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body Wants to Rule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 Over He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TEMP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n’t too Proud to Beg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y Gi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ay You Do the Things You 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IN THI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rred 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D EYE BL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-charmed Li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J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ndrops Keep Falling on my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Diamonds</w:t>
      </w:r>
    </w:p>
    <w:p>
      <w:pPr>
        <w:pStyle w:val="Normal"/>
        <w:rPr/>
      </w:pPr>
      <w:r>
        <w:rPr>
          <w:sz w:val="24"/>
          <w:szCs w:val="24"/>
        </w:rPr>
        <w:t xml:space="preserve">Smooth (with </w:t>
      </w:r>
      <w:r>
        <w:rPr>
          <w:b/>
          <w:sz w:val="24"/>
          <w:szCs w:val="24"/>
        </w:rPr>
        <w:t>Santana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FUS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in’ the D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EE DOG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to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r Been to S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DOORS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ay From the 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Without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pton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N TIMBERL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’t Stop the Fee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AD THE WET SPRO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 Want</w:t>
      </w:r>
    </w:p>
    <w:p>
      <w:pPr>
        <w:pStyle w:val="Normal"/>
        <w:rPr/>
      </w:pPr>
      <w:r>
        <w:rPr/>
        <w:t xml:space="preserve">I Will Not Take These Things For </w:t>
      </w:r>
      <w:r>
        <w:rPr>
          <w:sz w:val="22"/>
          <w:szCs w:val="22"/>
        </w:rPr>
        <w:t>Grante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NE L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y Cold Medina</w:t>
      </w:r>
    </w:p>
    <w:p>
      <w:pPr>
        <w:pStyle w:val="Normal"/>
        <w:rPr/>
      </w:pPr>
      <w:r>
        <w:rPr>
          <w:sz w:val="24"/>
          <w:szCs w:val="24"/>
        </w:rPr>
        <w:t>(She Like to Do the ) Wild t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N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Could Only 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the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n’t Hold You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Be Ove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AIN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ling All Ang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ps of Jup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 Soul S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 Virgi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hing M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YA TU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 D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MY TU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7-5309 (Jenny Jenn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sterious 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de (In the Name of Lo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or Without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Red W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ITH U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ing Memories of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body Lik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ll Think of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h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 HA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e Cream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ie’s Cryin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CHIE VAL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am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KIE VALLI/ FOUR SE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’t Take My Eyes Off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VIE RAY VAUG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use Is Roc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de and J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LY VERA &amp; the BEA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is Mo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TICAL HORI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I Ever H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 You 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re a G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VERVE PI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resh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K THE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ut Up and D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VE WAR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eek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land in the Su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Y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’t Get Enough of Your L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Ri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D CH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 that Funky Mus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I Told You Lately That I Lo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 Good lookin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bal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Cheatin’ He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 WILLIAMS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s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Tra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skey Bent and Hell B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L WI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n’t no Suns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the Two of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n On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ly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VIE WO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r 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elieve (When I Fall in Love It Will Be Forev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 Sealed Deliv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st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Sunshine of my Li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Y W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amwea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is A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WIGHT YOAK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st a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IL YO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t of G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YOUNGBL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 Toge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.Z. 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Just Left Chic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rl Neck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gh B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p-dressed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REN ZE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wolves of London</w:t>
      </w:r>
    </w:p>
    <w:sectPr>
      <w:type w:val="nextPage"/>
      <w:pgSz w:w="12240" w:h="15840"/>
      <w:pgMar w:left="864" w:right="432" w:gutter="0" w:header="0" w:top="173" w:footer="0" w:bottom="288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chnical">
    <w:altName w:val="Kristen ITC"/>
    <w:charset w:val="00"/>
    <w:family w:val="script"/>
    <w:pitch w:val="variable"/>
  </w:font>
  <w:font w:name="EraserDus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;Kristen ITC" w:hAnsi="Technical;Kristen ITC" w:cs="Technical;Kristen ITC"/>
      <w:b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erDust;Calibri" w:hAnsi="EraserDust;Calibri" w:cs="EraserDust;Calibri"/>
      <w:b/>
      <w:color w:val="000000"/>
      <w:sz w:val="5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54:00Z</dcterms:created>
  <dc:creator>Compaq Customer</dc:creator>
  <dc:description/>
  <cp:keywords/>
  <dc:language>en-US</dc:language>
  <cp:lastModifiedBy>Hunter Gibson</cp:lastModifiedBy>
  <cp:lastPrinted>2021-04-22T15:30:00Z</cp:lastPrinted>
  <dcterms:modified xsi:type="dcterms:W3CDTF">2024-08-14T01:02:00Z</dcterms:modified>
  <cp:revision>41</cp:revision>
  <dc:subject/>
  <dc:title>HUNTER &amp; THE GATORS</dc:title>
</cp:coreProperties>
</file>