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56"/>
        <w:gridCol w:w="1777"/>
        <w:gridCol w:w="1654"/>
        <w:gridCol w:w="1638"/>
        <w:gridCol w:w="1653"/>
      </w:tblGrid>
      <w:tr>
        <w:trPr>
          <w:trHeight w:val="6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NDA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D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URSD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RID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5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kson Country Clu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-9;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e Orcha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ter &amp; the G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special guest Andy Joy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gg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8 Kitch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ith Jessie Primer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9</w:t>
            </w:r>
          </w:p>
        </w:tc>
      </w:tr>
      <w:tr>
        <w:trPr>
          <w:trHeight w:val="2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ICAN C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Rick Moreir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tor 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vate pa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8 Kitch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ith Ginger Gorma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9</w:t>
            </w:r>
          </w:p>
        </w:tc>
      </w:tr>
      <w:tr>
        <w:trPr>
          <w:trHeight w:val="21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son Yacht Club 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ithea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P t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fore James Taylo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O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lewood’s Pl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-3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nybr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t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:30-3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lewood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8 Kitch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ith Rick Moreir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ator Trio featuring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rt-to-hear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1 AM-12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set Gr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ter &amp; the G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aturing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uck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-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O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 Rid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NTER GIB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E 2023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56:00Z</dcterms:created>
  <dc:creator>Kara Gibson</dc:creator>
  <dc:description/>
  <dc:language>en-US</dc:language>
  <cp:lastModifiedBy>Hunter Gibson</cp:lastModifiedBy>
  <dcterms:modified xsi:type="dcterms:W3CDTF">2023-06-02T15:12:00Z</dcterms:modified>
  <cp:revision>9</cp:revision>
  <dc:subject/>
  <dc:title>SUNDAY</dc:title>
</cp:coreProperties>
</file>